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1-17-0602/2024</w:t>
      </w:r>
    </w:p>
    <w:p>
      <w:pPr>
        <w:pStyle w:val="Style17"/>
        <w:ind w:right="-1" w:firstLine="540"/>
        <w:jc w:val="center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ОСТАНОВЛЕНИЕ</w:t>
      </w:r>
    </w:p>
    <w:p>
      <w:pPr>
        <w:pStyle w:val="Subtitle"/>
        <w:spacing w:before="0" w:after="0"/>
        <w:ind w:right="-2" w:firstLine="567"/>
        <w:contextualSpacing/>
        <w:jc w:val="left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Subtitle"/>
        <w:spacing w:before="0" w:after="0"/>
        <w:ind w:right="-2" w:firstLine="567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3 сентября 2024 года                                                                 г. Нефтеюганск</w:t>
      </w:r>
    </w:p>
    <w:p>
      <w:pPr>
        <w:pStyle w:val="Subtitle"/>
        <w:spacing w:before="0" w:after="0"/>
        <w:ind w:right="-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 С.Т. Биктимирова, и.о. мирового судьи судебного участка № 7 Нефтеюганского судебного района,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пицыной О.Н.,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</w:rPr>
        <w:t>с участием государственного обвинител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ника </w:t>
      </w:r>
      <w:r>
        <w:rPr>
          <w:sz w:val="28"/>
          <w:szCs w:val="28"/>
          <w:lang w:bidi="en-US"/>
        </w:rPr>
        <w:t xml:space="preserve">Нефтеюганского межрайонного </w:t>
      </w:r>
      <w:r>
        <w:rPr>
          <w:sz w:val="28"/>
          <w:szCs w:val="28"/>
          <w:lang w:val="en-US" w:bidi="en-US"/>
        </w:rPr>
        <w:t xml:space="preserve">прокурора </w:t>
      </w:r>
      <w:r>
        <w:rPr>
          <w:sz w:val="28"/>
          <w:szCs w:val="28"/>
          <w:lang w:bidi="en-US"/>
        </w:rPr>
        <w:t xml:space="preserve">Яшкина Б.В.,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дставителя потерпевшего ООО «РН-ГРП» Г.,  действующего на основании доверенности № 150-03/24 от 02.07.2024,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 xml:space="preserve">подсудимого Ганиева Д.З.,         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Наймушина В.С., представившего  удостоверение № 1128 от 20.02.2014,  ордер № 42/05 от 25.07.2024,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уголовное дело по обвинению: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 xml:space="preserve">Ганиева Динара Зуфаровича, * года рождения, уроженца д*, *, работающего *, зарегистрированного  и проживающего по адресу:  *, 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й, предусмотренных ч.1 ст.159 УК РФ,  ч.1 ст.159 УК РФ, ч.1 ст.159 УК РФ, ч.1 ст.159 УК РФ, ч.1 ст.159 УК РФ,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аниев Д.З. совершил хищения  имущества ООО «РН-ГРП» путем обмана при следующих обстоятельствах: </w:t>
      </w:r>
    </w:p>
    <w:p>
      <w:pPr>
        <w:pStyle w:val="23"/>
        <w:shd w:fill="auto" w:val="clear"/>
        <w:spacing w:lineRule="auto" w:line="240" w:before="0" w:after="0"/>
        <w:ind w:firstLine="620"/>
        <w:contextualSpacing/>
        <w:jc w:val="both"/>
        <w:rPr/>
      </w:pPr>
      <w:r>
        <w:rPr>
          <w:sz w:val="28"/>
          <w:szCs w:val="28"/>
        </w:rPr>
        <w:t>Ганиев Д.З., будучи работником ООО «РН-ГРП» и состоя в должности оператора по гидравлическому разрыву пластов 6 разряда, согласно п. 5.4. Положения ООО «РН-ГРП» «Вахтовый метод организации работ» № П2-03 Р-0626 ЮЛ-582 Версия 4.0, устанавливающего порядок единых требований организации работ вахтовым методом, организации и оплаты труда, предоставления льгот, гарантий и компенсаций, организации социально-бытового и медицинского обеспечения для работников, работающих вахтовым методом, утвержденного Приказом ООО «РН-ГРП» от 12 октября 2020 г. № 708, введенного в действие 01 января 2021 г., имел право на оплачиваемую за счет средств ООО «РН-ГРП» компенсацию вахтового проезда от базового города до пункта сбора и обратно следующими видами транспорта: железнодорожным транспортом или автомобильным пассажирским транспортом (кроме такси).</w:t>
      </w:r>
    </w:p>
    <w:p>
      <w:pPr>
        <w:pStyle w:val="23"/>
        <w:shd w:fill="auto" w:val="clear"/>
        <w:spacing w:lineRule="auto" w:line="240" w:before="0" w:after="0"/>
        <w:ind w:right="200" w:firstLine="7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Ганиев Д.З., достоверно зная, что согласно вышеуказанному Положению, имеет право на возмещение расходов за самостоятельно приобретенные им проездные документы от базового города до пункта сбора и обратно, понесенные им в связи с вахтовым проездом к месту проведения работ и обратно, совершил хищение, путем обмана, денежных средств, принадлежащих ООО «РН-ГРП», при следующих обстоятельствах.</w:t>
      </w:r>
    </w:p>
    <w:p>
      <w:pPr>
        <w:pStyle w:val="23"/>
        <w:shd w:fill="auto" w:val="clear"/>
        <w:spacing w:lineRule="auto" w:line="240" w:before="0" w:after="0"/>
        <w:ind w:right="200" w:firstLine="7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Ганиев Д.З., осенью 2023 года, более точное время в ходе дознания не установлено, находясь в неустановленном месте, у неустановленного лица за 1 000 рублей приобрел 10 бланков проездных билетов на автомобильный пассажирский транспорт.</w:t>
      </w:r>
    </w:p>
    <w:p>
      <w:pPr>
        <w:pStyle w:val="23"/>
        <w:shd w:fill="auto" w:val="clear"/>
        <w:tabs>
          <w:tab w:val="clear" w:pos="708"/>
          <w:tab w:val="left" w:pos="9379" w:leader="none"/>
        </w:tabs>
        <w:spacing w:lineRule="auto" w:line="240" w:before="0" w:after="0"/>
        <w:ind w:right="200" w:firstLine="760"/>
        <w:contextualSpacing/>
        <w:jc w:val="both"/>
        <w:rPr/>
      </w:pPr>
      <w:r>
        <w:rPr>
          <w:sz w:val="28"/>
          <w:szCs w:val="28"/>
        </w:rPr>
        <w:t>После чего, в продолжение своего преступного умысла, 12.10.2023, более точное время в ходе дознания не установлено, действуя умышленно, из корыстных побуждений, имея реальную возможность отказаться от совершения преступления, но напротив, желая этого, предоставил в помещение технолога, расположенного на территории базы производственного участка №2 ООО «РН-ГРП» по адресу: *, авансовый отчет на сумму 6 174 рубля 00 копеек, содержащий ложные сведения о якобы совершенных им поездках автомобильным пассажирским транспортом по маршруту Приобское (пов.) - гор. Радужный и в обратном направлении гор. Радужный - Приобское (пов.), к которому приложил два бланка проездных билетов по маршруту Приобское (пов.) - гор. Радужный с датой отправления 10.09.2023 стоимостью 3 087 рублей, по маршруту гор. Радужный - Приобское (пов.) с датой отправления 23.09.2023, оформленных на имя Ганиева Д.З. На основании указанных документов, согласно платежного поручения №233792 от 27.11.2023, реестра № 3151 от 27.11.2023 по договору 67165309 от 09.01.2008 г. на расчетный счет Ганиева Д.З. №*, открытого в Западно-Сибирском отделении № 8647, расположенного по адресу: ХМАО-Югра, гор.Радужный, мкр.4, стр.14 (далее по тексту - расчетный счет Ганиева Д.З.) со счета ООО «РН-ГРП», открытого в банке «ВБРР» (АО) г.Москвы №* (далее по тексту - счет ООО «РН-ГРП») перечислена сумма в размере 6 174 рубля 00 копеек в счет оплаты вахтового проезда за октябрь 2023 года, которую он получил незаконно.</w:t>
      </w:r>
    </w:p>
    <w:p>
      <w:pPr>
        <w:pStyle w:val="23"/>
        <w:shd w:fill="auto" w:val="clear"/>
        <w:spacing w:lineRule="auto" w:line="240" w:before="0" w:after="0"/>
        <w:ind w:right="20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 самым, своими преступными действиями, Ганиев Д.З., путем обмана, похитил денежные средства в размере 6 174 рубля 00 копеек, причинив ООО «РН-ГРП» материальный ущерб в указанном размере.</w:t>
      </w:r>
    </w:p>
    <w:p>
      <w:pPr>
        <w:pStyle w:val="23"/>
        <w:shd w:fill="auto" w:val="clear"/>
        <w:spacing w:lineRule="auto" w:line="240" w:before="0" w:after="0"/>
        <w:ind w:right="40" w:firstLine="760"/>
        <w:contextualSpacing/>
        <w:jc w:val="both"/>
        <w:rPr/>
      </w:pPr>
      <w:r>
        <w:rPr>
          <w:sz w:val="28"/>
          <w:szCs w:val="28"/>
        </w:rPr>
        <w:t>Он же, 01.12.2023, более точное время в ходе дознания не установлено, действуя умышленно, из корыстных побуждений, имея реальную возможность отказаться от совершения преступления, но напротив, желая этого, предоставил в помещение технолога, расположенного на территории базы производственного участка №2 ООО «РН-ГРП» по адресу: *, авансовый отчет на сумму 6 174 рубля 00 копеек, содержащий ложные сведения о якобы совершенных им поездках автомобильным пассажирским транспортом по маршруту Приобское (пов.) - гор. Радужный и в обратном направлении гор. Радужный - Приобское (пов.), к которому приложил два бланка проездных билетов по маршруту Приобское (пов.) - гор. Радужный с датой отправления 10.10.2023 стоимостью 3 087 рублей, по маршруту гор. Радужный - Приобское (пов.) с датой отправления 23.10.2023, оформленных на имя Ганиева Д.З. На основании указанных документов, согласно платежного поручения №239207 от 10.01.2024, реестра № 3190 от 10.01.2024 по договору 67165309 от 09.01.2008 г. на расчетный счет Ганиева Д.З. со счета ООО «РН-ГРП», перечислена сумма в размере 6 174 рубля 00 копеек в счет оплаты вахтового проезда за декабрь 2023 года, которую он получил незаконно.</w:t>
      </w:r>
    </w:p>
    <w:p>
      <w:pPr>
        <w:pStyle w:val="23"/>
        <w:shd w:fill="auto" w:val="clear"/>
        <w:spacing w:lineRule="auto" w:line="240" w:before="0" w:after="0"/>
        <w:ind w:right="4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 самым, своими преступными действиями, Ганиев Д.З., путем обмана, похитил денежные средства в размере 6 174 рубля 00 копеек, причинив ООО «РН-ГРП» материальный ущерб в указанном размере.</w:t>
      </w:r>
    </w:p>
    <w:p>
      <w:pPr>
        <w:pStyle w:val="23"/>
        <w:shd w:fill="auto" w:val="clear"/>
        <w:spacing w:lineRule="auto" w:line="240" w:before="0" w:after="0"/>
        <w:ind w:right="40" w:firstLine="760"/>
        <w:contextualSpacing/>
        <w:jc w:val="both"/>
        <w:rPr/>
      </w:pPr>
      <w:r>
        <w:rPr>
          <w:sz w:val="28"/>
          <w:szCs w:val="28"/>
        </w:rPr>
        <w:t>Он же, 05.12.2023, более точное время в ходе дознания не установлено, действуя умышленно, из корыстных побуждений, имея реальную возможность отказаться от совершения преступления, но напротив, желая этого, предоставил в помещение технолога, расположенного на территории базы производственного участка №2 ООО «РН-ГРП» по адресу: *, авансовый отчет на сумму 6 174 рубля 00 копеек, содержащий ложные сведения о якобы совершенных им поездках автомобильным пассажирским транспортом по маршруту Приобское (пов.) - гор. Радужный и в обратном направлении гор. Радужный - Приобское (пов.), к которому приложил два бланка проездных билетов по маршруту Приобское (пов.) - гор. Радужный с датой отправления 10.11.2023 стоимостью 3 087 рублей, по маршруту гор. Радужный - Приобское (пов.) с датой отправления 23.11.2023, оформленных на имя Ганиева Д.З. На основании указанных документов, согласно платежного поручения №239207 от 10.01.2024, реестра № 3190 от 10.01.2024 по договору 67165309 от 09.01.2008 г. на расчетный счет Ганиева Д.З. со счета ООО «РН-ГРП», перечислена сумма в размере 6 174 рубля 00 копеек в счет оплаты вахтового проезда за декабрь 2023 года, которую он получил незаконно.</w:t>
      </w:r>
    </w:p>
    <w:p>
      <w:pPr>
        <w:pStyle w:val="23"/>
        <w:shd w:fill="auto" w:val="clear"/>
        <w:spacing w:lineRule="auto" w:line="240" w:before="0" w:after="0"/>
        <w:ind w:right="4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 самым, своими преступными действиями, Ганиев Д.З., путем обмана, похитил денежные средства в размере 6 174 рубля 00 копеек, причинив ООО «РН-ГРП» материальный ущерб в указанном размере.</w:t>
      </w:r>
    </w:p>
    <w:p>
      <w:pPr>
        <w:pStyle w:val="23"/>
        <w:shd w:fill="auto" w:val="clear"/>
        <w:spacing w:lineRule="auto" w:line="240" w:before="0" w:after="0"/>
        <w:ind w:right="40" w:firstLine="760"/>
        <w:contextualSpacing/>
        <w:jc w:val="both"/>
        <w:rPr/>
      </w:pPr>
      <w:r>
        <w:rPr>
          <w:sz w:val="28"/>
          <w:szCs w:val="28"/>
        </w:rPr>
        <w:t>Он же, 23.01.2024, более точное время в ходе дознания не установлено, действуя умышленно, из корыстных побуждений, имея реальную возможность отказаться от совершения преступления, но напротив, желая этого, предоставил в помещение технолога, расположенного на территории базы производственного участка №2 ООО «РН-ГРП», расположенного по адресу: **, *, авансовый отчет на сумму 6 174 рубля 00 копеек, содержащий ложные сведения о якобы совершенных им поездках автомобильным пассажирским транспортом по маршруту Приобское (пов.) - гор. Радужный и в обратном направлении гор. Радужный - Приобское (пов.), к которому приложил два бланка проездных билетов по маршруту Приобское (пов.) - гор. Радужный с датой отправления 10.12.2023 стоимостью 3 087 рублей, по маршруту гор. Радужный - Приобское (пов.) с датой отправления 23.12.2023, оформленных на имя Ганиева Д.З. На основании указанных документов, согласно платежного поручения №243806 от 12.02.2024, реестра № 3217 от 11.02.2024 по договору 67165309 от 09.01.2008 г. на расчетным счет Ганиева Д.З. со счета ООО «РН-ГРП», перечислена сумма в размере 6 174 рубля 00 копеек в счет оплаты вахтового проезда за январь 2024 года, которую он получил незаконно.</w:t>
      </w:r>
    </w:p>
    <w:p>
      <w:pPr>
        <w:pStyle w:val="23"/>
        <w:shd w:fill="auto" w:val="clear"/>
        <w:spacing w:lineRule="auto" w:line="240" w:before="0" w:after="0"/>
        <w:ind w:right="4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 самым, своими преступными действиями, Ганиев Д.З., путем обмана, похитил денежные средства в размере 6 174 рубля 00 копеек, причинив ООО «РН-ГРП» материальный ущерб в указанном размере.</w:t>
      </w:r>
    </w:p>
    <w:p>
      <w:pPr>
        <w:pStyle w:val="23"/>
        <w:shd w:fill="auto" w:val="clear"/>
        <w:spacing w:lineRule="auto" w:line="240" w:before="0" w:after="0"/>
        <w:ind w:right="40" w:firstLine="760"/>
        <w:contextualSpacing/>
        <w:jc w:val="both"/>
        <w:rPr/>
      </w:pPr>
      <w:r>
        <w:rPr>
          <w:sz w:val="28"/>
          <w:szCs w:val="28"/>
        </w:rPr>
        <w:t>Он же, 28.02.2024, более точное время в ходе дознания не установлено, действуя умышленно, из корыстных побуждений, имея реальную возможность отказаться от совершения преступления, но напротив, желая этого, предоставил в помещение технолога, расположенного на территории базы производственного участка №2 ООО «РН-ГРП» по адресу: *, авансовый отчет на сумму 6 792 рубля 00 копеек, содержащий ложные сведения о якобы совершенных им поездках автомобильным пассажирским транспортом по маршруту Приобское (пов.) - гор. Радужный и в обратном направлении гор. Радужный - Приобское (пов.), к которому приложил два бланка проездных билетов по маршруту Приобское (пов.) - гор. Радужный с датой отправления 10.01.2024 стоимостью 3 396 рублей, по маршруту гор. Радужный - Приобское (пов.) с датой отправления 23.01.2024, оформленных на имя Ганиева Д.З. На основании указанных документов, согласно платежного поручения №246121 от 11.03.2024, реестра № 3247 от 11.03.2024 по договору 67165309 от 09.01.2008 г. на расчетный счет Ганиева Д.З. со счета ООО «РН-ГРП», перечислена сумма в размере 6 792 рубля 00 копеек в счет оплаты вахтового проезда за февраль 2024 года, которую он получил незаконно.</w:t>
      </w:r>
    </w:p>
    <w:p>
      <w:pPr>
        <w:pStyle w:val="23"/>
        <w:shd w:fill="auto" w:val="clear"/>
        <w:spacing w:lineRule="auto" w:line="240" w:before="0" w:after="0"/>
        <w:ind w:right="40" w:firstLine="5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 самым, своими преступными действиями, Ганиев Д.З., путем обмана, похитил денежные средства в размере 6 792 рубля 00 копеек, причинив ООО «РН-ГРП» материальный ущерб в указанном размере.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Мировой судья приходит к выводу, что обвинение, с которым согласился  подсудимый, предъявлено ему обоснованно, подтверждается доказательствами, собранными  по уголовному делу и квалифицирует действия Ганиева Д.З. по эпизоду от 12.10.2023 по ч.1 ст. 159 УК РФ, как  мошенничество, то есть хищение чужого имущества путем обмана, по эпизоду от 01.12.2023 - по ч.1 ст. 159 УК РФ, как  мошенничество, то есть хищение чужого имущества путем обмана, по эпизоду от 05.12.2023 - по ч.1 ст. 159 УК РФ, как  мошенничество, то есть хищение чужого имущества путем обмана, по эпизоду от 23.01.2024  -  по ч.1 ст. 159 УК РФ, как  мошенничество, то есть хищение чужого имущества путем обмана, по эпизоду от 28.02.2024  -  по ч.1 ст. 159 УК РФ, как  мошенничество, то есть хищение чужого имущества путем обман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удебном заседании от представителя потерпевшего  </w:t>
      </w:r>
      <w:r>
        <w:rPr>
          <w:sz w:val="28"/>
          <w:szCs w:val="28"/>
          <w:lang w:val="en-US" w:bidi="en-US"/>
        </w:rPr>
        <w:t xml:space="preserve">ООО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РН-</w:t>
      </w:r>
      <w:r>
        <w:rPr>
          <w:sz w:val="28"/>
          <w:szCs w:val="28"/>
          <w:lang w:bidi="en-US"/>
        </w:rPr>
        <w:t>ГРП</w:t>
      </w:r>
      <w:r>
        <w:rPr>
          <w:sz w:val="28"/>
          <w:szCs w:val="28"/>
          <w:lang w:val="en-US" w:bidi="en-US"/>
        </w:rPr>
        <w:t>»</w:t>
      </w:r>
      <w:r>
        <w:rPr>
          <w:sz w:val="28"/>
          <w:szCs w:val="28"/>
          <w:lang w:bidi="en-US"/>
        </w:rPr>
        <w:t xml:space="preserve"> Глушкова О.В.</w:t>
      </w:r>
      <w:r>
        <w:rPr>
          <w:sz w:val="28"/>
          <w:szCs w:val="28"/>
        </w:rPr>
        <w:t xml:space="preserve"> поступило письменное ходатайство о прекращении производства по уголовному делу в связи с примирением сторон, претензий к Ганиеву Д.З. не имеют, ущерб возмещен Ганиевым Д.З. в полном объеме. Указанное ходатайство Глушков О.В. подтвердил, также пояснив, что Ганиев Д.З. ущерб возместил в добровольном порядке, извинения им были принесены, потерпевшей стороной приняты, у потерпевшего каких-либо претензий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ходатайства подсудимый, не оспаривая предъявленное ему обвинение, признавая вину, </w:t>
      </w:r>
      <w:r>
        <w:rPr>
          <w:rFonts w:eastAsia="MS Mincho;MS Gothic"/>
          <w:sz w:val="28"/>
          <w:szCs w:val="28"/>
        </w:rPr>
        <w:t>заявил, что не возражает против прекращения производства по делу в отношении него в связи с примирением с потерпевшим. Последствия прекращения дела подсудимому понятны, с</w:t>
      </w:r>
      <w:r>
        <w:rPr>
          <w:sz w:val="28"/>
          <w:szCs w:val="28"/>
        </w:rPr>
        <w:t>огласен на прекращение уголовного дела по не реабилитирующим основаниям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Защитник Наймушин В.С. с ходатайством представителя потерпевшего о прекращении уголовного дела согласился, указав, что Ганиевым Д.З.  совершены преступления небольшой тяжести, ущерб возмещен в полном объеме, ранее он не судим, что является достаточным основанием для прекращения дела, кроме того, Ганиев Д.З. характеризуется положительно, является многодетным отцом,  просит прекратить дело за примирением сторо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Государственный обвинитель Яшкин Б.В. не возражал против прекращения уголовного дел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огласно п. 3 ст. 254 УПК РФ суд прекращает уголовное дело в судебном заседании в случае, предусмотренном статьей 25 УПК РФ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огласно ст. 25 УПК РФ суд вправе на основании заявления потерпевшего прекратить уголовное дело, в случаях, предусмотренных ст. 76 УК РФ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уд считает возможным прекратить уголовное дело в отношении                               Ганиева Д.З. за примирением сторон, поскольку он не судим, впервые обвиняется в совершении пяти преступлений небольшой тяжести, примирился с потерпевшим и загладил причиненный вред путем уплаты денежных средств и принесения извинений, характеризуется положительно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разрешить в соответствии со ст. 81 УПК РФ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 25, 254 Уголовно-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spacing w:before="0" w:after="0"/>
        <w:ind w:right="-2" w:firstLine="567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екратить уголовное дело в отношении Ганиева Динара Зуфаровича, обвиняемого в совершении преступлений, предусмотренных частью 1 статьи 159 Уголовного кодекса Российской Федерации, частью 1 статьи 159 Уголовного кодекса Российской Федерации, частью 1 статьи 159 Уголовного кодекса Российской Федерации, частью 1 статьи 159 Уголовного кодекса Российской Федерации, частью 1 статьи 159 Уголовного кодекса Российской Федерации, на основании статьи 25 Уголовно-процессуального кодекса Российской Федерации, за примирением сторон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остановления в законную силу меру процессуального принуждения в виде обязательства о явке в отношении Ганиева Динара Зуфаровича</w:t>
      </w: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</w:rPr>
        <w:t xml:space="preserve"> – отменить.</w:t>
      </w:r>
    </w:p>
    <w:p>
      <w:pPr>
        <w:pStyle w:val="Normal"/>
        <w:widowControl w:val="false"/>
        <w:autoSpaceDE w:val="false"/>
        <w:spacing w:before="0" w:after="0"/>
        <w:ind w:right="-2" w:firstLine="567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lang w:bidi="ru-RU"/>
        </w:rPr>
        <w:t>вансовый отчет № 158 от 12.10.23, заявление Ганиева Д.З. о приеме к учету билетов по маршруту «гор. Радужный - Приобское (пов.) - гор. Радужный», билет на пассажирский автобус № 000348 от 10.09.2023 на имя Ганиева Д.З., справку № 1517 о стоимости проезда по маршруту Приобское (пов.) - Радужный с суммой 3087 руб., билет на пассажирский автобус № 000534 от 23.09.2023 на имя Ганиева Д.З., справку № 1518 о стоимости проезда по маршруту Радужный — Приобское (пов.) с суммой 3087 руб., платежное поручение № 233792 от 27.11.2023, выписку из реестра № 3151 от 27.11.2023 о зачислении сумм оплаты вахтового проезда Ганиеву Д.З.; Авансовый отчет № 14 от 01.12.23, заявление Ганиева Д.З. о приеме к учету билетов по маршруту «гор. Радужный — Приобское (пов.) — гор. Радужный», билет на пассажирский автобус БРМ № 009183 от 10.10.2023 на имя Ганиева Д.З., справку № 1649 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стоимости проезда по маршруту Приобское (пов.) - Радужный с суммой 3087 руб., билет на пассажирский автобус БРМ № 009523 от 23.10.2023 на имя Ганиева Д.З., справку № 1650 о стоимости проезда по маршруту Радужный - Приобское (пов.) с суммой 3087 руб.; Авансовый отчет № 104 от 05.12.23, заявление Ганиева Д.З. о приеме к учету билетов по маршруту «гор. Радужный - Приобское (пов.) - гор. Радужный», билет на пассажирский автобус БРМ № 009596 от 23.11.2023 на имя Ганиева Д.З., справку № 1745 о стоимости проезда по маршруту Радужный - Приобское (пов.) с суммой 3087 руб., билет на пассажирский автобус БРМ № 009504 от 10.11.2023 на имя Ганиева Д.З., справку № 1746 о стоимости проезда по маршруту Приобское (пов.) - Радужный с суммой 3087 руб., платежное поручение № 239207 от 10.01.2024, выписку из реестра № 3190 от 10.01.2024 о зачисле</w:t>
      </w:r>
      <w:r>
        <w:rPr>
          <w:sz w:val="28"/>
          <w:szCs w:val="28"/>
        </w:rPr>
        <w:t>ни</w:t>
      </w:r>
      <w:r>
        <w:rPr>
          <w:color w:val="000000"/>
          <w:sz w:val="28"/>
          <w:szCs w:val="28"/>
          <w:lang w:bidi="ru-RU"/>
        </w:rPr>
        <w:t xml:space="preserve">и сумм оплаты вахтового проезда Ганиеву Д.З.; авансовый отчет № 178 от 23.01.24, заявление Ганиева Д.З. о приеме к учету билетов по маршруту «гор. Радужный - Приобское (пов.) - гор. Радужный», билет на пассажирский автобус БРМ № 009992 от 23.12.2023 на имя Ганиева Д.З., справку № (без номера) о стоимости проезда по маршруту Радужный - Приобское (пов.) с суммой 3087 руб., билет на пассажирский автобус БРМ № 009856 от 10.12.2023 на имя Ганиева Д.З., справку № 1860 о стоимости проезда по маршруту Приобское (пов.) - Радужный с суммой 3087 руб., платежное поручение № 243806 от 12.02.2024, выписку из реестра № 3217 от 11.02.2024 о зачислении сумм оплаты вахтового проезда Ганиеву Д.З.; авансовый отчет № 290 от 28.02.24, заявление Ганиева Д.З. о приеме к учету билетов по маршруту «гор. Радужный - Приобское (пов.) - гор. Радужный», билет на пассажирский автобус БРМ № 000295 от 23.01.2024 на имя Ганиева Д.З., справку № 61 о стоимости проезда по маршруту Радужный - Приобское (пов.) с суммой 3396 руб., билет на пассажирский автобус БРМ № 000250 от 10.01.2024 на имя Ганиева Д.З., справка № 60 о стоимости проезда по маршруту Приобское (пов.) - Радужный с суммой 3396 руб., платежное поручение № 246121 от 11.03.2024, выписку из реестра № 3247 от 11.03.2024 о зачислении сумм оплаты вахтового проезда Ганиеву Д.З.— </w:t>
      </w:r>
      <w:r>
        <w:rPr>
          <w:sz w:val="28"/>
          <w:szCs w:val="28"/>
        </w:rPr>
        <w:t xml:space="preserve">возвращенные под сохранную расписку </w:t>
      </w:r>
      <w:r>
        <w:rPr>
          <w:color w:val="000000"/>
          <w:sz w:val="28"/>
          <w:szCs w:val="28"/>
          <w:lang w:bidi="ru-RU"/>
        </w:rPr>
        <w:t>представителю потерпевшего ООО «РН-ГРП» Глушкову О.В.</w:t>
      </w:r>
      <w:r>
        <w:rPr>
          <w:sz w:val="28"/>
          <w:szCs w:val="28"/>
        </w:rPr>
        <w:t xml:space="preserve"> – оставить по принадлежности ООО «РН-ГРП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течение 15 суток со дня его вынесения в Нефтеюганский районный суд Ханты-Мансийского автономного округа - Югры через мирового судью судебного участка №6 Нефтеюганского судебн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подачи апелляционной жалобы лицо, уголовное дело в отношении которого прекращено,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, а также вправе ходатайствовать о своем участии при рассмотрении дела в апелляционной инстанции.</w:t>
      </w:r>
    </w:p>
    <w:p>
      <w:pPr>
        <w:pStyle w:val="Normal"/>
        <w:widowControl w:val="false"/>
        <w:autoSpaceDE w:val="false"/>
        <w:spacing w:before="0" w:after="0"/>
        <w:ind w:right="-2" w:firstLine="567"/>
        <w:contextualSpacing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С.Т. Биктимирова</w:t>
      </w:r>
    </w:p>
    <w:p>
      <w:pPr>
        <w:pStyle w:val="TextBody"/>
        <w:spacing w:before="0" w:after="0"/>
        <w:ind w:right="-2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7">
    <w:name w:val="Основной текст (7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ind w:firstLine="4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